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造血干细胞捐献者资料库管理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471805</wp:posOffset>
                </wp:positionV>
                <wp:extent cx="62420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附件</w:t>
                            </w:r>
                            <w:r>
                              <w:rPr>
                                <w:color w:val="99999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20.2pt;mso-wrap-distance-left:9.05pt;mso-wrap-distance-right:9.05pt;mso-wrap-distance-top:0pt;mso-wrap-distance-bottom:0pt;margin-top:-37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>附件</w:t>
                      </w:r>
                      <w:r>
                        <w:rPr>
                          <w:color w:val="999999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w w:val="70"/>
          <w:sz w:val="44"/>
          <w:szCs w:val="44"/>
        </w:rPr>
        <w:t>The Data Bank of Chinese Hematopoietic Stem Cell Donors</w:t>
      </w:r>
    </w:p>
    <w:p>
      <w:pPr>
        <w:pStyle w:val="Normal"/>
        <w:rPr>
          <w:rFonts w:ascii="宋体;SimSun" w:hAnsi="宋体;SimSun" w:cs="宋体;SimSun"/>
          <w:b/>
          <w:b/>
          <w:w w:val="70"/>
          <w:sz w:val="44"/>
          <w:szCs w:val="44"/>
        </w:rPr>
      </w:pPr>
      <w:r>
        <w:rPr>
          <w:rFonts w:cs="宋体;SimSun" w:ascii="宋体;SimSun" w:hAnsi="宋体;SimSun"/>
          <w:b/>
          <w:w w:val="70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#4d4d4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高分辨检测知情同意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同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您同意加入中国造血干细胞捐献者资料库之后，我们采集了您的血样并检测了您的</w:t>
      </w:r>
      <w:r>
        <w:rPr>
          <w:sz w:val="28"/>
          <w:szCs w:val="28"/>
        </w:rPr>
        <w:t>HLA</w:t>
      </w:r>
      <w:r>
        <w:rPr>
          <w:sz w:val="28"/>
          <w:szCs w:val="28"/>
        </w:rPr>
        <w:t>（白细胞抗原）分型。现在经过我们的初次检索有一名患者与您的</w:t>
      </w:r>
      <w:r>
        <w:rPr>
          <w:sz w:val="28"/>
          <w:szCs w:val="28"/>
        </w:rPr>
        <w:t>HLA</w:t>
      </w:r>
      <w:r>
        <w:rPr>
          <w:sz w:val="28"/>
          <w:szCs w:val="28"/>
        </w:rPr>
        <w:t>分型相合，为了确定您是否能够向这名患者捐献造血干细胞，我们需要再抽取您的一些血样，患者支付您的高分辨检测费用，进行您与患者的高分辨的配型检测实验。一旦您与患者高分辨的配型检测相合，被确定为最佳捐献人选，则还需要再接受身体检查，患者支付您的体检费用。如果体检合格，然后才能捐献造血干细胞，拯救患者的生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事项，已向志愿捐献者及家属说明，志愿捐献者同意在这份知情同意书上签字，接受与患者进行血样的高分辨检测配型实验。请您慎重考虑，再次确认是否在高分辨相合后能否为患者捐献造血干细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志愿捐献者签字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志愿捐献者骨髓编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工作人员填写）</w:t>
      </w:r>
    </w:p>
    <w:p>
      <w:pPr>
        <w:pStyle w:val="Normal"/>
        <w:rPr/>
      </w:pPr>
      <w:r>
        <w:rPr>
          <w:sz w:val="28"/>
          <w:szCs w:val="28"/>
        </w:rPr>
        <w:t>省级分库工作人员签字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6057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76.95pt,23.55pt" stroked="t" o:allowincell="f" style="position:absolute">
                <v:stroke color="#4d4d4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418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此单请寄至：杭州市秋涛北路</w:t>
    </w:r>
    <w:r>
      <w:rPr/>
      <w:t>324</w:t>
    </w:r>
    <w:r>
      <w:rPr/>
      <w:t>号</w:t>
    </w:r>
    <w:r>
      <w:rPr>
        <w:rFonts w:eastAsia="Times New Roman"/>
      </w:rPr>
      <w:t xml:space="preserve"> </w:t>
    </w:r>
    <w:r>
      <w:rPr/>
      <w:t>省红十字会造血干细胞捐献者资料库管理中心</w:t>
    </w:r>
  </w:p>
  <w:p>
    <w:pPr>
      <w:pStyle w:val="Header"/>
      <w:rPr/>
    </w:pPr>
    <w:r>
      <w:rPr/>
      <w:t>血样请寄至：高分辨通知单上的地址。</w:t>
    </w:r>
    <w:r>
      <w:rPr>
        <w:rFonts w:eastAsia="Times New Roman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f5f5f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67.95pt,5.4pt" stroked="t" o:allowincell="f" style="position:absolute">
              <v:stroke color="#5f5f5f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hszh2</cp:lastModifiedBy>
  <cp:lastPrinted>2012-02-27T15:37:00Z</cp:lastPrinted>
  <dcterms:modified xsi:type="dcterms:W3CDTF">2012-04-24T08:14:00Z</dcterms:modified>
  <cp:revision>20</cp:revision>
  <dc:subject/>
  <dc:title/>
</cp:coreProperties>
</file>